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e-Chairman Robert Smith called the meeting to order in Room 26 at about 7:42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was said b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Chris Gilbertie, Russ To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ALTERNATES: N/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UEST COMMENTS: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MINUTES OF PREVIOUS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ookson MOTIONED to accept the minutes of the May 14th regular meeting, SECOND by Rito Albini and unanimously voted. Robert Smith MOTIONED to accept the minutes of the June 5</w:t>
      </w:r>
      <w:r>
        <w:rPr>
          <w:vertAlign w:val="superscript"/>
        </w:rPr>
        <w:t>th</w:t>
      </w:r>
      <w:r>
        <w:rPr/>
        <w:t xml:space="preserve"> Conference Call meeting, SECOND by John Cookson and unanimously approve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EASURER’S REPORT – Rito Albini reported a starting balance in May of $6,313.47. There were expenses of $498.89 (Italian Night mailing $175.72, Facebook ad $10.00, $137.95 Web Site). The ending balance is $6,111.80. *** CORRECTED PER JULY 16 Meeting ***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John Cookson to accept, SECOND by Nat Kuppuraj and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RETARY’S REPORT – There was a balance of $49.70 in the Sunshine Fund after the April meeting. In May we collected $26.00 from members and $346.00 from the Italian Night raffle organized by Shannon Cavallo, giving a big total of $421.70 in the Sunshine F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re was no correspond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ION by Betty Proulx to accept, SECOND by Nat Kuppuraj and unanimously v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WN BOARDS AND COMMISSION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BOE</w:t>
      </w:r>
      <w:r>
        <w:rPr/>
        <w:t>- John Cookson mentioned graduation and interviews for open positions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BOS</w:t>
      </w:r>
      <w:r>
        <w:rPr/>
        <w:t xml:space="preserve"> – Elaine mentioned the Ironman event and police coverage.</w:t>
      </w:r>
    </w:p>
    <w:p>
      <w:pPr>
        <w:pStyle w:val="Normal"/>
        <w:widowControl w:val="false"/>
        <w:autoSpaceDE w:val="false"/>
        <w:rPr/>
      </w:pPr>
      <w:r>
        <w:rPr/>
        <w:t>WPCA – Robert Smith noted preliminary project work underway and low bonding rates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&amp;R</w:t>
      </w:r>
      <w:r>
        <w:rPr/>
        <w:t xml:space="preserve"> – Betty Proulx mentioned success of the Memorial Day parade and low summer registrations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EIDC</w:t>
      </w:r>
      <w:r>
        <w:rPr/>
        <w:t xml:space="preserve"> – Terry McAuliffe said no meeting but did expect tax incentive applic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RTC SUBCOMMITTEE REPORTS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Scholarship</w:t>
      </w:r>
      <w:r>
        <w:rPr/>
        <w:t xml:space="preserve"> – Rito Albini said he received four applications so far, including three from Pomperaug and one from a college transfe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Nominating</w:t>
      </w:r>
      <w:r>
        <w:rPr/>
        <w:t xml:space="preserve"> – Robert Smith said Nominating hasn’t met but will meet to interview municipal candidates. He said we might reschedule the July MRTC meeting for endors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ays and Means </w:t>
      </w:r>
      <w:r>
        <w:rPr/>
        <w:t xml:space="preserve">– Robert Smith said he had hoped absent member Shannon Cavallo could have updated members on a possible wine tas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 Albini reported total income of $2,029.00 for Italian Night, with expenses of $876.38, leaving a profit of $1,152.62. By comparison, last year was almost $1,800.00. John Cookson said receipts at the door were much less, probably because statewide candidates were not atten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/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BLIC COMME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/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DJOURN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McAuliffe MOTIONED to adjourn, SECOND by John Cookson and unanimously voted at about 7:5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.00 was collected at this meeting for the Sunshin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 in sheet from previous meetings.</w:t>
      </w:r>
      <w:r>
        <w:br w:type="page"/>
      </w:r>
    </w:p>
    <w:p>
      <w:pPr>
        <w:pStyle w:val="Heading1"/>
        <w:rPr/>
      </w:pPr>
      <w:r>
        <w:rPr/>
        <w:t>MRTC Sign-In – June 1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3630" cy="624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r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t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i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i-An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la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wl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n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d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w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abr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n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val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pria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k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y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he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lchri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ppura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Auliff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i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ul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zi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i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b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: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zep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il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lot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i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ul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9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r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t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i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i-An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a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wl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n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w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abr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n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val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pria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k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he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lchri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ppura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cAuliff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i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ul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zi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i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b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: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zep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ll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lot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ian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ul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4" w:space="0" w:color="C0C0C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RRECTEDMINUTES MIDDLEBURY REPUBLICAN TOWN COMMITTEE MEETING – June 11, 2019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NUTES</w: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MIDDLEBURY REPUBLICAN TOWN COMMITTE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June 11, 2019  ** CORRECTED **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33:00Z</dcterms:created>
  <dc:creator>Terry McAuliffe</dc:creator>
  <dc:description/>
  <cp:keywords/>
  <dc:language>en-US</dc:language>
  <cp:lastModifiedBy>System Administrator</cp:lastModifiedBy>
  <cp:lastPrinted>2018-04-07T17:44:00Z</cp:lastPrinted>
  <dcterms:modified xsi:type="dcterms:W3CDTF">2019-08-10T15:35:00Z</dcterms:modified>
  <cp:revision>3</cp:revision>
  <dc:subject/>
  <dc:title>MRTC Minutes Oct 14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0422</vt:r8>
  </property>
</Properties>
</file>