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irman Tom King called the meeting to order in Room 26 at about 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was said by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mith MOTIONED to waive reading of rules, SECOND by George Tzepos and unanimously v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Terry McAuliffe displayed the Legal Caucus Meeting Notice published in the January Bee-Intellige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King NOMINATED a list of 21 candidates as the proposed slate. He then called three times for additional nominations and there were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 no other nominations Chairman King MOTIONED to close nominations and appointed the names from the slate as the endorsed candidates, SECOND by Terry McAuliffe and unanimously v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by Betty Proulx, SECOND by Matt Gilchrist and unanimously voted at 7:03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: Slate of candidate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INUTES MIDDLEBURY REPUBLICAN TOWN COMMITTEE MEETING –November 12, 2019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MINUTES</w:t>
    </w:r>
  </w:p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MIDDLEBURY REPUBLICAN TOWN COMMITTE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CAUCUS January 7, 2020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07:00Z</dcterms:created>
  <dc:creator>Terry McAuliffe</dc:creator>
  <dc:description/>
  <cp:keywords/>
  <dc:language>en-US</dc:language>
  <cp:lastModifiedBy>System Administrator</cp:lastModifiedBy>
  <cp:lastPrinted>2019-08-10T11:20:00Z</cp:lastPrinted>
  <dcterms:modified xsi:type="dcterms:W3CDTF">2020-01-10T16:17:00Z</dcterms:modified>
  <cp:revision>5</cp:revision>
  <dc:subject/>
  <dc:title>MRTC Minutes Oct 14,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00422</vt:r8>
  </property>
</Properties>
</file>