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man Tom King called the meeting to order in Room 26 at abou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was sai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ALTERNATES: Alternate Russell Tolles was appointed to sit in for absent member Fran Brenna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UEST COMMENTS: N/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MINUTES OF PREVIOUS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Robert Smith to accept the minutes of the October 9th regular meeting, SECOND by Matt Gilchrist and unanimously vote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EASURER’S REPORT – Rito Albini reported a starting balance of $3,430.68. We had income of $6,200.00 from the cocktail party. We had expenses totaling $2,242.26 ($128.89 Halloween candy, $625.00 election signs, $1,488.37 VYNE Restaurant). The ending balance is $7,388.4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Terry McAuliffe to accept, SECOND by Betty Proulx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RETARY’S REPORT – There was a balance of $391.20 in the Sunshine Fund after the September meeting. In October we collected $12.00 from members, giving $403.20 in the Sunshine F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Paul Bowler to donate $100.00 to Social Services for Thanksgiving Turkeys. SECOND by Terry McAuliffe. In discussion, the $100.00 will reimburse John Cookson for purchasing the turke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as a letter from Town Clerk Edie Salisbury saying it was customary to have a swearing in ceremony for all elected officials, on Dec. 3</w:t>
      </w:r>
      <w:r>
        <w:rPr>
          <w:vertAlign w:val="superscript"/>
        </w:rPr>
        <w:t>rd</w:t>
      </w:r>
      <w:r>
        <w:rPr/>
        <w:t>.  MOTION by Terry McAuliffe, SECOND by Robert Smith to appropriate up to $50.00 for a cake for the ceremony, as has been our tradition,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WN BOARDS AND COMMISSION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WPCA</w:t>
      </w:r>
      <w:r>
        <w:rPr/>
        <w:t xml:space="preserve"> – Robert Smith said no meeting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BOE</w:t>
      </w:r>
      <w:r>
        <w:rPr/>
        <w:t xml:space="preserve"> – John Cookson said school space being revisited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&amp;R</w:t>
      </w:r>
      <w:r>
        <w:rPr/>
        <w:t xml:space="preserve"> – Betty said Tree Lighting coming up. Election turnout good with good mix of people. Edie Salisbury retiring as of Jan. 1, 2020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&amp;Z</w:t>
      </w:r>
      <w:r>
        <w:rPr/>
        <w:t xml:space="preserve"> – Terry Smith said solar panels on Long Meadow Elementary School. Application by Subaru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onservation</w:t>
      </w:r>
      <w:r>
        <w:rPr/>
        <w:t xml:space="preserve"> – Paul Bowler said minor complaints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EIDC</w:t>
      </w:r>
      <w:r>
        <w:rPr/>
        <w:t xml:space="preserve"> – Terry McAuliffe said Subaru architecture review coming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RTC SUBCOMMITTEE REPORTS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Nominating</w:t>
      </w:r>
      <w:r>
        <w:rPr/>
        <w:t xml:space="preserve"> – Tom King said no activity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ays and Means </w:t>
      </w:r>
      <w:r>
        <w:rPr/>
        <w:t>– Trick or Trunk. John Cookson said he and Rito were the only ones from MRTC. About 150-200 kids attending. Betty Proulx said good organization support but fewer residents than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cktail Party</w:t>
      </w:r>
      <w:r>
        <w:rPr/>
        <w:t xml:space="preserve"> – Rito noted $5,300 profit. The per person cost was $62.41. Tom King noted the excellent venue well worth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 – Discuss January Caucus at December meeting. Tom King noted several members not attending meeting regularly per rules of Republican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King said he would propose a 10-by-10-foot tent at the next meeting. A branded tent with our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on Cavallo reminded of the need for a Tax ID Number for the committ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BLIC COMME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DJOURN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owler MOTIONED to adjourn, SECOND by Russell Tolles and unanimously voted at about 7:49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4.00 was collected at this meeting for the Sunshin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 in sheet from previous meetings.</w:t>
      </w:r>
      <w:r>
        <w:br w:type="page"/>
      </w:r>
    </w:p>
    <w:p>
      <w:pPr>
        <w:pStyle w:val="Heading1"/>
        <w:rPr/>
      </w:pPr>
      <w:r>
        <w:rPr/>
        <w:t>MRTC Sign-In – November 1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3630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r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i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i-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la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wl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n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w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pri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k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he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lchri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ppura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Aulif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i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zi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i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b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zep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l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lot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i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sel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l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9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i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i-An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a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wl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n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w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val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pri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k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he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lchri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ppura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Aulif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i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zi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i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b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zep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ll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ot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ia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sel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l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UTES MIDDLEBURY REPUBLICAN TOWN COMMITTEE MEETING –November 12, 2019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NUTES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DDLEBURY REPUBLICAN TOWN COMMITTE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November 12, 2019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8:00Z</dcterms:created>
  <dc:creator>Terry McAuliffe</dc:creator>
  <dc:description/>
  <cp:keywords/>
  <dc:language>en-US</dc:language>
  <cp:lastModifiedBy>System Administrator</cp:lastModifiedBy>
  <cp:lastPrinted>2019-08-10T11:20:00Z</cp:lastPrinted>
  <dcterms:modified xsi:type="dcterms:W3CDTF">2019-12-06T18:53:00Z</dcterms:modified>
  <cp:revision>15</cp:revision>
  <dc:subject/>
  <dc:title>MRTC Minutes Oct 14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0422</vt:r8>
  </property>
</Properties>
</file>