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irman Tom King called the meeting to order in Room 26 at about 7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 was said by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S: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PRESENT: 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INTMENT OF ALTERNATES: Alternate Russell Tolles was appointed to sit in for absent member Brendan Brown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UEST COMMENTS: N/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MINUTES OF PREVIOUS MEE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Russell Tolles to accept the minutes of the November 12th regular meeting, SECOND by George Tzepos and unanimously voted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REASURER’S REPORT – Rito Albini reported a starting balance of $7,388.42. We had expenses of $77.81 for election day coffee. The ending balance is $7,301.6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OTION by Robert Smith to accept, SECOND by Terry McAuliffe and unanimously vo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ECRETARY’S REPORT – There was a balance of $403.20 in the Sunshine Fund after the October meeting. In November we collected $14.00 from members, giving $417.20 in the Sunshine Fu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e received a Thank You from Joann Cappelletti for $100.00 donated previously to needy families from the Sunshine Fu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e received a letter from Town Clerk Edie Salisbury informing us of her year-end retire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e received a resume and letter from assistant Town Clerk Brigitte Bessette asking for her endorsement as Town Cler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e received a letter from Edie Salisbury thanking us for her support over the years and recommending we consider Brigitte Bessette for the open position as Town Cler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OTION by John Cookson to accept the Secretary Report, SECOND by Matt Gilchrist and unanimously vo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OTION by Terry Smith to contribute $100.00 from the Sunshine Fund for a gift card to VYNE for Edie’s retirement, SECOND by George Tzepos and unanimously vo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OWN BOARDS AND COMMISSIONS REPOR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WPCA</w:t>
      </w:r>
      <w:r>
        <w:rPr/>
        <w:t xml:space="preserve"> – Robert Smith said Ken Long retired, Drew Green taking over, upgrades to pump stations continuing.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BOE</w:t>
      </w:r>
      <w:r>
        <w:rPr/>
        <w:t xml:space="preserve"> – John Cookson said subcommittee appointments made. He was chair of finance and secretary of the executive board. Financial budgeting, capital plan to be done.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P&amp;Z</w:t>
      </w:r>
      <w:r>
        <w:rPr/>
        <w:t xml:space="preserve"> – Terry Smith noted Subaru dealership in approval process.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EIDC</w:t>
      </w:r>
      <w:r>
        <w:rPr/>
        <w:t xml:space="preserve"> – Terry McAuliffe said Subaru was approved.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Police</w:t>
      </w:r>
      <w:r>
        <w:rPr/>
        <w:t xml:space="preserve"> – Tom King said no mee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MRTC SUBCOMMITTEE REPORTS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u w:val="single"/>
        </w:rPr>
        <w:t>Nominating</w:t>
      </w:r>
      <w:r>
        <w:rPr/>
        <w:t xml:space="preserve"> – Tom King said Town Clerk position was coming up in 2020. Also, a vacancy in the Treasurer’s position. Charter Revision is coming in 2020, so will need three n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 – January Caucus needs to be held between January 7 and 14.at December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Robert Smith to hold the Caucus January 7</w:t>
      </w:r>
      <w:r>
        <w:rPr>
          <w:vertAlign w:val="superscript"/>
        </w:rPr>
        <w:t>th</w:t>
      </w:r>
      <w:r>
        <w:rPr/>
        <w:t xml:space="preserve"> with snow date of 14</w:t>
      </w:r>
      <w:r>
        <w:rPr>
          <w:vertAlign w:val="superscript"/>
        </w:rPr>
        <w:t>th</w:t>
      </w:r>
      <w:r>
        <w:rPr/>
        <w:t>. SECOND by Terry McAuliffe. In discussion, Terry McAuliffe said the regular meeting should remain at January 14</w:t>
      </w:r>
      <w:r>
        <w:rPr>
          <w:vertAlign w:val="superscript"/>
        </w:rPr>
        <w:t>th</w:t>
      </w:r>
      <w:r>
        <w:rPr/>
        <w:t>. Caucus at 7:00 in room to be set by Betty Proulx. Unanimously v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UBLIC COMMEN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 Gilchrist noted a meeting on expansion of the Oxford Airpor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DJOURNM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Tzepos MOTIONED to adjourn, SECOND by John Cookson and unanimously voted at about 7:5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22.00 was collected at this meeting for the Sunshine Fu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gn in sheet from previous meetings.</w:t>
      </w:r>
      <w:r>
        <w:br w:type="page"/>
      </w:r>
    </w:p>
    <w:p>
      <w:pPr>
        <w:pStyle w:val="Heading1"/>
        <w:rPr/>
      </w:pPr>
      <w:r>
        <w:rPr/>
        <w:t>MRTC Sign-In – December 10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3630" cy="624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624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7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pr</w:t>
                                    <w:b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u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e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o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t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bin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li-An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llar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u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wl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: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: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: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anc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enn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enda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own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: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h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labre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ann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vall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: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rank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pria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h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oks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: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ha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yt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thew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lchris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: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ppura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r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cAuliff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rg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ir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tt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ul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ber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it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r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it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bi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zi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: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ain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ob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: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rg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zep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: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: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ill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llott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rian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ul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ssel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l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491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7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r</w:t>
                              <w:b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u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t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bin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li-An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lar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u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wl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: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: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: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nc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enna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enda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own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: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h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abres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ann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vall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: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rank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pria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h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oks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: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a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yt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thew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lchris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: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ppura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r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cAuliff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rg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ir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tt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ul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ber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it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r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it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bi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zi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: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ain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ob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: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rg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zepo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: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: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ill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llott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rian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ul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ssel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ll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4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MINUTES MIDDLEBURY REPUBLICAN TOWN COMMITTEE MEETING –December 10, 2019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u w:val="single"/>
      </w:rPr>
    </w:pPr>
    <w:r>
      <w:rPr>
        <w:b/>
        <w:i/>
        <w:u w:val="single"/>
      </w:rPr>
      <w:t>MINUTES</w:t>
    </w:r>
  </w:p>
  <w:p>
    <w:pPr>
      <w:pStyle w:val="Header"/>
      <w:jc w:val="center"/>
      <w:rPr>
        <w:b/>
        <w:b/>
        <w:i/>
        <w:i/>
        <w:u w:val="single"/>
      </w:rPr>
    </w:pPr>
    <w:r>
      <w:rPr>
        <w:b/>
        <w:i/>
        <w:u w:val="single"/>
      </w:rPr>
      <w:t>MIDDLEBURY REPUBLICAN TOWN COMMITTE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December 10, 2019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10:00Z</dcterms:created>
  <dc:creator>Terry McAuliffe</dc:creator>
  <dc:description/>
  <cp:keywords/>
  <dc:language>en-US</dc:language>
  <cp:lastModifiedBy>System Administrator</cp:lastModifiedBy>
  <cp:lastPrinted>2019-08-10T11:20:00Z</cp:lastPrinted>
  <dcterms:modified xsi:type="dcterms:W3CDTF">2020-01-10T17:45:00Z</dcterms:modified>
  <cp:revision>9</cp:revision>
  <dc:subject/>
  <dc:title>MRTC Minutes Oct 14,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000422</vt:r8>
  </property>
</Properties>
</file>